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spacing w:before="25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    ENGINEERING DRAFTSMA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an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    SUMMARY OF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mbents of positions in this series prepare and revise graphics; determine best method to use in graphic production or reproduction; transfer statistical data to maps; update various files and records; and perform related work as required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basic purpose of this work is to prepare graphic material by means of standard graphic techniqu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    ORGANIZATIONAL LEVEL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an is the only technical job in this ser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    EXAMPLES OF DUTIES COMMON TO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Prepares or revises design drawings, artwork, maps, architectural renderings, proposed construction plans and sketches, booklets and charts by means of standard drafting techniques and tool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Determines best method of graphically producing or reproducing assignments based on knowledge of available resources and techniques to best meet agency need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Transfers statistical data and other information from various sources to maps for clear presentation by means of accepted graphic techniqu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Updates and files records, ledgers, plans, drawings, specifications, maps and correspondence for documentation purpos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Interprets survey notes and other sources to analyze engineering projects and determine the best method of sketching or otherwise completing assigned Projec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Screens all project plans for completeness and accuracy and monitors projects assigned to the graphic arts sec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Conducts design studies on engineering projects assigned to uni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d on assignment, incumbents of positions also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Adapt or draft technical property ownership pla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Conduct research for deed studies, title examinations and other information at Registry of Deeds, municipal assessors' office or other appropriate sources for formulation of ownership pla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   DIFFERENCES BETWEEN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right" w:pos="1005" w:leader="none"/>
          <w:tab w:val="center" w:pos="4897" w:leader="none"/>
        </w:tabs>
        <w:autoSpaceDE w:val="false"/>
        <w:spacing w:before="8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  RELATIONSHIPS WITH OTHER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jor work contacts are with own agency personnel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.  SUPERVISION RECEIVED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a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0"/>
          <w:szCs w:val="20"/>
        </w:rPr>
        <w:t>Incumbents of positions at this level receive general supervision from engineering or other employees of higher grade who provide guidance on procedures, assign work and review performance for accuracy and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conformance to specifications of assign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II. SUPERVISION EXERCISED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a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mbents of positions at this level exercise direct supervision (i.e. not through an intermediate level supervisor) over, assign work to, and review the performance of 1-5 technical personnel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X.   WORKING CONDITION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en work in a typical office environ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.    QUALIFICATIONS REQUIRED AT HIRE FOR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nowledge of the principles and techniques of drafting including tolerancing, dimensioning, and orthographic and isometric projecti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Knowledge of the types and uses of drafting instruments and equip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Knowledge of terminology, symbols, codes and standard abbreviations used on map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Skill in the use of drafting instruments and equip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Skill in freehand drawing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Ability to understand and apply the laws, rules, regulations, procedures, guidelines and policies governing assigned unit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Ability to prepare and use charts, graphs and tabl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Ability to read and interpret documents such as plans, specifications, blueprints and drawing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Ability to assemble items of information in accordance with established procedur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Ability to exercise sound judgment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Ability to gather information by examining records and documen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Ability to work accurately with names, numbers, codes and/or symbol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 Ability to read, write and comprehend the English languag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 Ability to use proper grammar, punctuation and spelling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 Ability to work independently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 Ability to follow written and oral instructi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 Ability to deal tactfully with other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 Ability to establish rapport and maintain harmonious working relationships with other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 Ability to adapt to varying work situation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 Ability to perform arithmetical computations with speed and accuracy (addition, subtraction, multiplication and division) and to use formulae to solve problem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color w:val="000000"/>
          <w:sz w:val="20"/>
          <w:szCs w:val="20"/>
        </w:rPr>
        <w:t>21.  Ability to supervise, including planning and assigning work according to the nature of the job to be accomplished, the capabilities of subordinates and available resources; controlling work through periodic reviews and/or evaluations; determining subordinates' training needs and providing or arranging for such training; motivating subordinates to work effectively; and determining the need for disciplinary action and either recommending or initiating disciplinary act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.   QUALIFICATIONS ACQUIRED ON JOB AT ALL LEVELS IN SERIE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Knowledge of the laws, rules, regulations, policies, procedures and guidelines governing assigned unit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Knowledge of the types and uses of agency form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Knowledge of the standard procedures for taking field notes in connection with plane surveying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 Knowledge of the principles, practices and techniques of supervision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Ability to explain the provisions of the laws, rules, procedures, guidelines, and policies governing assigned unit activitie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.  MINIMUM ENTRANCE REQUIREMENT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gineering Draftsma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nts must have at least (A) two years of full-time, or equivalent part-time, experience in engineering, architecture, landscaping or surveying work as a draftsman or (B) any equivalent combination of the required experience and the substitution below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stitution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 Possession of a valid certificate issued by a recognized technical institute above the high school level, indicating proficiency in drafting or mechanical drawing, may be substituted for a maximum of one year of the required experienc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I. SPECIAL REQUIREMENT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ccupational Group 29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ed 5/8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44" w:leader="none"/>
        <w:tab w:val="right" w:pos="9075" w:leader="none"/>
      </w:tabs>
      <w:autoSpaceDE w:val="false"/>
      <w:spacing w:before="102" w:after="0"/>
      <w:rPr>
        <w:color w:val="000000"/>
        <w:sz w:val="25"/>
        <w:szCs w:val="25"/>
      </w:rPr>
    </w:pPr>
    <w:r>
      <w:rPr>
        <w:rFonts w:cs="Arial" w:ascii="Arial" w:hAnsi="Arial"/>
      </w:rPr>
      <w:tab/>
    </w:r>
    <w:r>
      <w:rPr>
        <w:color w:val="000000"/>
        <w:sz w:val="20"/>
        <w:szCs w:val="20"/>
      </w:rPr>
      <w:t>5/87</w:t>
    </w:r>
    <w:r>
      <w:rPr>
        <w:rFonts w:cs="Arial" w:ascii="Arial" w:hAnsi="Arial"/>
      </w:rPr>
      <w:tab/>
    </w:r>
    <w:r>
      <w:rPr>
        <w:color w:val="000000"/>
        <w:sz w:val="20"/>
        <w:szCs w:val="20"/>
      </w:rPr>
      <w:t xml:space="preserve">Page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color w:val="000000"/>
        <w:sz w:val="25"/>
        <w:szCs w:val="25"/>
      </w:rPr>
    </w:pPr>
    <w:r>
      <w:rPr>
        <w:color w:val="000000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2" w:leader="none"/>
      </w:tabs>
      <w:autoSpaceDE w:val="false"/>
      <w:spacing w:before="75" w:after="0"/>
      <w:rPr>
        <w:b/>
        <w:b/>
        <w:bCs/>
        <w:color w:val="000000"/>
        <w:sz w:val="34"/>
        <w:szCs w:val="34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 xml:space="preserve">Commonwealth of Massachusetts </w:t>
    </w:r>
  </w:p>
  <w:p>
    <w:pPr>
      <w:pStyle w:val="Normal"/>
      <w:widowControl w:val="false"/>
      <w:tabs>
        <w:tab w:val="clear" w:pos="720"/>
        <w:tab w:val="center" w:pos="4822" w:leader="none"/>
      </w:tabs>
      <w:autoSpaceDE w:val="false"/>
      <w:rPr>
        <w:b/>
        <w:b/>
        <w:bCs/>
        <w:color w:val="000000"/>
        <w:sz w:val="31"/>
        <w:szCs w:val="31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>Human Resources Division</w:t>
    </w:r>
  </w:p>
  <w:p>
    <w:pPr>
      <w:pStyle w:val="Normal"/>
      <w:widowControl w:val="false"/>
      <w:tabs>
        <w:tab w:val="clear" w:pos="720"/>
        <w:tab w:val="center" w:pos="4822" w:leader="none"/>
      </w:tabs>
      <w:autoSpaceDE w:val="false"/>
      <w:rPr>
        <w:b/>
        <w:b/>
        <w:bCs/>
        <w:color w:val="000000"/>
        <w:sz w:val="31"/>
        <w:szCs w:val="31"/>
      </w:rPr>
    </w:pPr>
    <w:r>
      <w:rPr>
        <w:rFonts w:cs="Arial" w:ascii="Arial" w:hAnsi="Arial"/>
      </w:rPr>
      <w:tab/>
    </w:r>
    <w:r>
      <w:rPr>
        <w:b/>
        <w:bCs/>
        <w:color w:val="000000"/>
        <w:sz w:val="28"/>
        <w:szCs w:val="28"/>
      </w:rPr>
      <w:t>Class Specification</w:t>
    </w:r>
  </w:p>
  <w:p>
    <w:pPr>
      <w:pStyle w:val="Normal"/>
      <w:widowControl w:val="false"/>
      <w:tabs>
        <w:tab w:val="clear" w:pos="720"/>
        <w:tab w:val="right" w:pos="1005" w:leader="none"/>
        <w:tab w:val="center" w:pos="4897" w:leader="none"/>
      </w:tabs>
      <w:autoSpaceDE w:val="false"/>
      <w:spacing w:before="84" w:after="0"/>
      <w:rPr>
        <w:b/>
        <w:b/>
        <w:bCs/>
        <w:color w:val="000000"/>
        <w:sz w:val="25"/>
        <w:szCs w:val="25"/>
      </w:rPr>
    </w:pPr>
    <w:r>
      <w:rPr>
        <w:rFonts w:cs="Arial" w:ascii="Arial" w:hAnsi="Arial"/>
      </w:rPr>
      <w:tab/>
    </w:r>
    <w:r>
      <w:rPr>
        <w:b/>
        <w:bCs/>
        <w:color w:val="000000"/>
        <w:sz w:val="20"/>
        <w:szCs w:val="20"/>
      </w:rPr>
      <w:t>328</w:t>
    </w:r>
    <w:r>
      <w:rPr>
        <w:rFonts w:cs="Arial" w:ascii="Arial" w:hAnsi="Arial"/>
      </w:rPr>
      <w:tab/>
    </w:r>
    <w:r>
      <w:rPr>
        <w:b/>
        <w:bCs/>
        <w:color w:val="000000"/>
        <w:sz w:val="20"/>
        <w:szCs w:val="20"/>
      </w:rPr>
      <w:t>Engineering Draftsman Series</w:t>
    </w:r>
  </w:p>
  <w:p>
    <w:pPr>
      <w:pStyle w:val="Header"/>
      <w:rPr>
        <w:b/>
        <w:b/>
        <w:bCs/>
        <w:color w:val="000000"/>
        <w:sz w:val="25"/>
        <w:szCs w:val="25"/>
      </w:rPr>
    </w:pPr>
    <w:r>
      <w:rPr>
        <w:b/>
        <w:bCs/>
        <w:color w:val="000000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7:00Z</dcterms:created>
  <dc:creator>jthomas</dc:creator>
  <dc:description/>
  <dc:language>en-US</dc:language>
  <cp:lastModifiedBy>jthomas</cp:lastModifiedBy>
  <dcterms:modified xsi:type="dcterms:W3CDTF">2006-01-20T18:10:00Z</dcterms:modified>
  <cp:revision>3</cp:revision>
  <dc:subject/>
  <dc:title/>
</cp:coreProperties>
</file>